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雙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 □國男雙打組□國女雙打組□國中混雙組□高男雙打組□高女雙打組□高中混雙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單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□國男單打組□國女單打組□高男單打組□高女單打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0:00Z</dcterms:created>
  <dc:creator>Customer</dc:creator>
  <dc:description/>
  <cp:keywords/>
  <dc:language>en-US</dc:language>
  <cp:lastModifiedBy>User</cp:lastModifiedBy>
  <cp:lastPrinted>2016-11-01T08:56:00Z</cp:lastPrinted>
  <dcterms:modified xsi:type="dcterms:W3CDTF">2025-08-29T07:40:00Z</dcterms:modified>
  <cp:revision>2</cp:revision>
  <dc:subject/>
  <dc:title>九十七年度台中市長杯軟式網球錦標賽</dc:title>
</cp:coreProperties>
</file>