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家長參觀學前及國小特教班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新竹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特殊教育重點工作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有教無類、機會均等的教育理念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會資源、落實特教工作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家長及教育同仁瞭解本市實施特殊教育之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政府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清華大學附設國民小學、本市市立小學、市立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時間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上午場：每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場：每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開放參觀時程表如附件一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kern w:val="2"/>
          <w:sz w:val="28"/>
          <w:szCs w:val="28"/>
        </w:rPr>
        <w:t>舉辦家長說明會，提供學校概況、特教班簡介及書面資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校安排家長參觀特教班設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提供家長諮詢服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45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活動結束後，請彙整活動相關成果（含封面、學校提供家長之書面資料、家長回饋單、簽到表及活動照片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等）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逕送（寄）至本</w:t>
      </w:r>
      <w:r>
        <w:rPr>
          <w:rFonts w:ascii="標楷體" w:hAnsi="標楷體" w:cs="標楷體" w:eastAsia="標楷體"/>
          <w:sz w:val="28"/>
          <w:szCs w:val="28"/>
        </w:rPr>
        <w:t>府教育處特前科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各校協助辦理家長說明會之工作人員，准予半日公假登記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陸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學前暨國小特教班說明會暨家長參訪時間表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114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午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color w:val="FF0000"/>
          <w:sz w:val="26"/>
          <w:szCs w:val="26"/>
        </w:rPr>
        <w:t>～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；下午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地點：請洽各校學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6137910" cy="796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31"/>
                              <w:gridCol w:w="990"/>
                              <w:gridCol w:w="1976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期與場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特教班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及班級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高峰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虎林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；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舊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內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科園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朝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竹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西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門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竹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港南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頂埔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園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市立幼兒園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功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富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陽光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門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載熙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茄苳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龍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清大附小校本部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清大附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區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隘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青草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埔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寮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26.95pt;mso-wrap-distance-left:9pt;mso-wrap-distance-right:9pt;mso-wrap-distance-top:0pt;mso-wrap-distance-bottom:0pt;margin-top:86.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31"/>
                        <w:gridCol w:w="990"/>
                        <w:gridCol w:w="1976"/>
                        <w:gridCol w:w="4669"/>
                      </w:tblGrid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日期與場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特教班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及班級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9/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高峰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虎林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；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舊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內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科園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朝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西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門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竹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港南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頂埔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園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市立幼兒園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建功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富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水源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陽光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門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載熙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茄苳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龍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清大附小校本部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清大附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O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區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隘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青草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埔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寮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reg/classes/clse.asp?classsn=102&amp;vmode=&#36523;&#38556;&#39006;" TargetMode="External"/><Relationship Id="rId3" Type="http://schemas.openxmlformats.org/officeDocument/2006/relationships/hyperlink" Target="http://www.set.edu.tw/spcs2003/reg/classes/clse.asp?classsn=2550&amp;vmode=&#36523;&#38556;&#39006;" TargetMode="External"/><Relationship Id="rId4" Type="http://schemas.openxmlformats.org/officeDocument/2006/relationships/hyperlink" Target="http://www.set.edu.tw/spcs2003/reg/classes/clse.asp?classsn=841&amp;vmode=&#36523;&#38556;&#39006;" TargetMode="External"/><Relationship Id="rId5" Type="http://schemas.openxmlformats.org/officeDocument/2006/relationships/hyperlink" Target="http://www.set.edu.tw/spcs2003/reg/classes/clse.asp?classsn=387&amp;vmode=&#36523;&#38556;&#39006;" TargetMode="External"/><Relationship Id="rId6" Type="http://schemas.openxmlformats.org/officeDocument/2006/relationships/hyperlink" Target="http://www.set.edu.tw/spcs2003/reg/classes/clse.asp?classsn=853&amp;vmode=&#36523;&#38556;&#39006;" TargetMode="External"/><Relationship Id="rId7" Type="http://schemas.openxmlformats.org/officeDocument/2006/relationships/hyperlink" Target="http://www.set.edu.tw/spcs2003/reg/classes/clse.asp?classsn=775&amp;vmode=&#36523;&#38556;&#39006;" TargetMode="External"/><Relationship Id="rId8" Type="http://schemas.openxmlformats.org/officeDocument/2006/relationships/hyperlink" Target="http://www.set.edu.tw/spcs2003/reg/classes/clse.asp?classsn=2478&amp;vmode=&#36523;&#38556;&#39006;" TargetMode="External"/><Relationship Id="rId9" Type="http://schemas.openxmlformats.org/officeDocument/2006/relationships/hyperlink" Target="http://www.set.edu.tw/spcs2003/reg/classes/clse.asp?classsn=2478&amp;vmode=&#36523;&#38556;&#39006;" TargetMode="External"/><Relationship Id="rId10" Type="http://schemas.openxmlformats.org/officeDocument/2006/relationships/hyperlink" Target="http://www.set.edu.tw/spcs2003/reg/classes/clse.asp?classsn=2500&amp;vmode=&#36523;&#38556;&#39006;" TargetMode="External"/><Relationship Id="rId11" Type="http://schemas.openxmlformats.org/officeDocument/2006/relationships/hyperlink" Target="http://www.set.edu.tw/spcs2003/reg/classes/clse.asp?classsn=505&amp;vmode=&#36523;&#38556;&#39006;" TargetMode="External"/><Relationship Id="rId12" Type="http://schemas.openxmlformats.org/officeDocument/2006/relationships/hyperlink" Target="http://www.set.edu.tw/spcs2003/reg/classes/clse.asp?classsn=3165&amp;vmode=&#36523;&#38556;&#39006;" TargetMode="External"/><Relationship Id="rId13" Type="http://schemas.openxmlformats.org/officeDocument/2006/relationships/hyperlink" Target="http://www.set.edu.tw/spcs2003/reg/classes/clse.asp?classsn=3151&amp;vmode=&#36523;&#38556;&#39006;" TargetMode="External"/><Relationship Id="rId14" Type="http://schemas.openxmlformats.org/officeDocument/2006/relationships/hyperlink" Target="http://www.set.edu.tw/spcs2003/reg/classes/clse.asp?classsn=843&amp;vmode=&#36523;&#38556;&#39006;" TargetMode="External"/><Relationship Id="rId15" Type="http://schemas.openxmlformats.org/officeDocument/2006/relationships/hyperlink" Target="http://www.set.edu.tw/spcs2003/reg/classes/clse.asp?classsn=3171&amp;vmode=&#36523;&#38556;&#39006;" TargetMode="External"/><Relationship Id="rId16" Type="http://schemas.openxmlformats.org/officeDocument/2006/relationships/hyperlink" Target="http://www.set.edu.tw/spcs2003/reg/classes/clse.asp?classsn=3211&amp;vmode=&#36523;&#38556;&#39006;" TargetMode="External"/><Relationship Id="rId17" Type="http://schemas.openxmlformats.org/officeDocument/2006/relationships/hyperlink" Target="http://www.set.edu.tw/spcs2003/reg/classes/clse.asp?classsn=4199&amp;vmode=&#36523;&#38556;&#39006;" TargetMode="External"/><Relationship Id="rId18" Type="http://schemas.openxmlformats.org/officeDocument/2006/relationships/hyperlink" Target="http://www.set.edu.tw/spcs2003/reg/classes/clse.asp?classsn=2795&amp;vmode=&#36523;&#38556;&#39006;" TargetMode="External"/><Relationship Id="rId19" Type="http://schemas.openxmlformats.org/officeDocument/2006/relationships/hyperlink" Target="http://www.set.edu.tw/spcs2003/reg/classes/clse.asp?classsn=4199&amp;vmode=&#36523;&#38556;&#39006;" TargetMode="External"/><Relationship Id="rId20" Type="http://schemas.openxmlformats.org/officeDocument/2006/relationships/hyperlink" Target="http://www.set.edu.tw/spcs2003/reg/classes/clse.asp?classsn=3675&amp;vmode=&#36523;&#38556;&#39006;" TargetMode="External"/><Relationship Id="rId21" Type="http://schemas.openxmlformats.org/officeDocument/2006/relationships/hyperlink" Target="http://www.set.edu.tw/spcs2003/reg/classes/clse.asp?classsn=3201&amp;vmode=&#36523;&#38556;&#39006;" TargetMode="External"/><Relationship Id="rId22" Type="http://schemas.openxmlformats.org/officeDocument/2006/relationships/hyperlink" Target="http://www.set.edu.tw/spcs2003/reg/classes/clse.asp?classsn=3201&amp;vmode=&#36523;&#38556;&#39006;" TargetMode="External"/><Relationship Id="rId23" Type="http://schemas.openxmlformats.org/officeDocument/2006/relationships/hyperlink" Target="http://www.set.edu.tw/spcs2003/reg/classes/clse.asp?classsn=3201&amp;vmode=&#36523;&#38556;&#39006;" TargetMode="External"/><Relationship Id="rId24" Type="http://schemas.openxmlformats.org/officeDocument/2006/relationships/hyperlink" Target="http://www.set.edu.tw/spcs2003/reg/classes/clse.asp?classsn=3201&amp;vmode=&#36523;&#38556;&#39006;" TargetMode="External"/><Relationship Id="rId25" Type="http://schemas.openxmlformats.org/officeDocument/2006/relationships/hyperlink" Target="http://www.set.edu.tw/spcs2003/reg/classes/clse.asp?classsn=3201&amp;vmode=&#36523;&#38556;&#39006;" TargetMode="External"/><Relationship Id="rId26" Type="http://schemas.openxmlformats.org/officeDocument/2006/relationships/hyperlink" Target="http://www.set.edu.tw/spcs2003/reg/classes/clse.asp?classsn=849&amp;vmode=&#36523;&#38556;&#39006;" TargetMode="External"/><Relationship Id="rId27" Type="http://schemas.openxmlformats.org/officeDocument/2006/relationships/hyperlink" Target="http://www.set.edu.tw/spcs2003/reg/classes/clse.asp?classsn=4198&amp;vmode=&#36523;&#38556;&#39006;" TargetMode="External"/><Relationship Id="rId28" Type="http://schemas.openxmlformats.org/officeDocument/2006/relationships/hyperlink" Target="http://www.set.edu.tw/spcs2003/reg/classes/clse.asp?classsn=102&amp;vmode=&#36523;&#38556;&#39006;" TargetMode="External"/><Relationship Id="rId29" Type="http://schemas.openxmlformats.org/officeDocument/2006/relationships/hyperlink" Target="http://www.set.edu.tw/spcs2003/reg/classes/clse.asp?classsn=2550&amp;vmode=&#36523;&#38556;&#39006;" TargetMode="External"/><Relationship Id="rId30" Type="http://schemas.openxmlformats.org/officeDocument/2006/relationships/hyperlink" Target="http://www.set.edu.tw/spcs2003/reg/classes/clse.asp?classsn=841&amp;vmode=&#36523;&#38556;&#39006;" TargetMode="External"/><Relationship Id="rId31" Type="http://schemas.openxmlformats.org/officeDocument/2006/relationships/hyperlink" Target="http://www.set.edu.tw/spcs2003/reg/classes/clse.asp?classsn=387&amp;vmode=&#36523;&#38556;&#39006;" TargetMode="External"/><Relationship Id="rId32" Type="http://schemas.openxmlformats.org/officeDocument/2006/relationships/hyperlink" Target="http://www.set.edu.tw/spcs2003/reg/classes/clse.asp?classsn=853&amp;vmode=&#36523;&#38556;&#39006;" TargetMode="External"/><Relationship Id="rId33" Type="http://schemas.openxmlformats.org/officeDocument/2006/relationships/hyperlink" Target="http://www.set.edu.tw/spcs2003/reg/classes/clse.asp?classsn=775&amp;vmode=&#36523;&#38556;&#39006;" TargetMode="External"/><Relationship Id="rId34" Type="http://schemas.openxmlformats.org/officeDocument/2006/relationships/hyperlink" Target="http://www.set.edu.tw/spcs2003/reg/classes/clse.asp?classsn=2478&amp;vmode=&#36523;&#38556;&#39006;" TargetMode="External"/><Relationship Id="rId35" Type="http://schemas.openxmlformats.org/officeDocument/2006/relationships/hyperlink" Target="http://www.set.edu.tw/spcs2003/reg/classes/clse.asp?classsn=2478&amp;vmode=&#36523;&#38556;&#39006;" TargetMode="External"/><Relationship Id="rId36" Type="http://schemas.openxmlformats.org/officeDocument/2006/relationships/hyperlink" Target="http://www.set.edu.tw/spcs2003/reg/classes/clse.asp?classsn=2500&amp;vmode=&#36523;&#38556;&#39006;" TargetMode="External"/><Relationship Id="rId37" Type="http://schemas.openxmlformats.org/officeDocument/2006/relationships/hyperlink" Target="http://www.set.edu.tw/spcs2003/reg/classes/clse.asp?classsn=505&amp;vmode=&#36523;&#38556;&#39006;" TargetMode="External"/><Relationship Id="rId38" Type="http://schemas.openxmlformats.org/officeDocument/2006/relationships/hyperlink" Target="http://www.set.edu.tw/spcs2003/reg/classes/clse.asp?classsn=3165&amp;vmode=&#36523;&#38556;&#39006;" TargetMode="External"/><Relationship Id="rId39" Type="http://schemas.openxmlformats.org/officeDocument/2006/relationships/hyperlink" Target="http://www.set.edu.tw/spcs2003/reg/classes/clse.asp?classsn=3151&amp;vmode=&#36523;&#38556;&#39006;" TargetMode="External"/><Relationship Id="rId40" Type="http://schemas.openxmlformats.org/officeDocument/2006/relationships/hyperlink" Target="http://www.set.edu.tw/spcs2003/reg/classes/clse.asp?classsn=843&amp;vmode=&#36523;&#38556;&#39006;" TargetMode="External"/><Relationship Id="rId41" Type="http://schemas.openxmlformats.org/officeDocument/2006/relationships/hyperlink" Target="http://www.set.edu.tw/spcs2003/reg/classes/clse.asp?classsn=3171&amp;vmode=&#36523;&#38556;&#39006;" TargetMode="External"/><Relationship Id="rId42" Type="http://schemas.openxmlformats.org/officeDocument/2006/relationships/hyperlink" Target="http://www.set.edu.tw/spcs2003/reg/classes/clse.asp?classsn=3211&amp;vmode=&#36523;&#38556;&#39006;" TargetMode="External"/><Relationship Id="rId43" Type="http://schemas.openxmlformats.org/officeDocument/2006/relationships/hyperlink" Target="http://www.set.edu.tw/spcs2003/reg/classes/clse.asp?classsn=4199&amp;vmode=&#36523;&#38556;&#39006;" TargetMode="External"/><Relationship Id="rId44" Type="http://schemas.openxmlformats.org/officeDocument/2006/relationships/hyperlink" Target="http://www.set.edu.tw/spcs2003/reg/classes/clse.asp?classsn=2795&amp;vmode=&#36523;&#38556;&#39006;" TargetMode="External"/><Relationship Id="rId45" Type="http://schemas.openxmlformats.org/officeDocument/2006/relationships/hyperlink" Target="http://www.set.edu.tw/spcs2003/reg/classes/clse.asp?classsn=4199&amp;vmode=&#36523;&#38556;&#39006;" TargetMode="External"/><Relationship Id="rId46" Type="http://schemas.openxmlformats.org/officeDocument/2006/relationships/hyperlink" Target="http://www.set.edu.tw/spcs2003/reg/classes/clse.asp?classsn=3675&amp;vmode=&#36523;&#38556;&#39006;" TargetMode="External"/><Relationship Id="rId47" Type="http://schemas.openxmlformats.org/officeDocument/2006/relationships/hyperlink" Target="http://www.set.edu.tw/spcs2003/reg/classes/clse.asp?classsn=3201&amp;vmode=&#36523;&#38556;&#39006;" TargetMode="External"/><Relationship Id="rId48" Type="http://schemas.openxmlformats.org/officeDocument/2006/relationships/hyperlink" Target="http://www.set.edu.tw/spcs2003/reg/classes/clse.asp?classsn=3201&amp;vmode=&#36523;&#38556;&#39006;" TargetMode="External"/><Relationship Id="rId49" Type="http://schemas.openxmlformats.org/officeDocument/2006/relationships/hyperlink" Target="http://www.set.edu.tw/spcs2003/reg/classes/clse.asp?classsn=3201&amp;vmode=&#36523;&#38556;&#39006;" TargetMode="External"/><Relationship Id="rId50" Type="http://schemas.openxmlformats.org/officeDocument/2006/relationships/hyperlink" Target="http://www.set.edu.tw/spcs2003/reg/classes/clse.asp?classsn=3201&amp;vmode=&#36523;&#38556;&#39006;" TargetMode="External"/><Relationship Id="rId51" Type="http://schemas.openxmlformats.org/officeDocument/2006/relationships/hyperlink" Target="http://www.set.edu.tw/spcs2003/reg/classes/clse.asp?classsn=3201&amp;vmode=&#36523;&#38556;&#39006;" TargetMode="External"/><Relationship Id="rId52" Type="http://schemas.openxmlformats.org/officeDocument/2006/relationships/hyperlink" Target="http://www.set.edu.tw/spcs2003/reg/classes/clse.asp?classsn=849&amp;vmode=&#36523;&#38556;&#39006;" TargetMode="External"/><Relationship Id="rId53" Type="http://schemas.openxmlformats.org/officeDocument/2006/relationships/hyperlink" Target="http://www.set.edu.tw/spcs2003/reg/classes/clse.asp?classsn=4198&amp;vmode=&#36523;&#38556;&#39006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Ming</dc:creator>
  <dc:description/>
  <cp:keywords/>
  <dc:language>en-US</dc:language>
  <cp:lastModifiedBy>user</cp:lastModifiedBy>
  <cp:lastPrinted>2024-08-23T14:14:00Z</cp:lastPrinted>
  <dcterms:modified xsi:type="dcterms:W3CDTF">2024-09-02T03:55:00Z</dcterms:modified>
  <cp:revision>61</cp:revision>
  <dc:subject/>
  <dc:title>112年度家長參觀學前及國小特教班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32e5838cacfa78462c93c86c2b56774329d6e47ba9d1560a4d6fc64f0c066b</vt:lpwstr>
  </property>
</Properties>
</file>