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竹市東區高峰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特殊教育助理人員甄選簡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相關專業人員及助理人員遴用辦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設施及人員設置標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、錄取名額及聘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兼任時薪特殊教育教師助理員正取一名，備取若干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聘期：自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起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参、報名資格條件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性別不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歡迎家長、志工或退休老師、待業教師等踴躍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工作內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在校生活照顧</w:t>
      </w:r>
      <w:r>
        <w:rPr>
          <w:rFonts w:ascii="標楷體" w:hAnsi="標楷體" w:cs="標楷體" w:eastAsia="標楷體"/>
          <w:sz w:val="28"/>
          <w:szCs w:val="28"/>
        </w:rPr>
        <w:t>（包含處理大、小便及</w:t>
      </w:r>
      <w:r>
        <w:rPr>
          <w:rFonts w:ascii="標楷體" w:hAnsi="標楷體" w:cs="標楷體" w:eastAsia="標楷體"/>
          <w:sz w:val="28"/>
          <w:szCs w:val="28"/>
        </w:rPr>
        <w:t>換衣物</w:t>
      </w:r>
      <w:r>
        <w:rPr>
          <w:rFonts w:ascii="標楷體" w:hAnsi="標楷體" w:cs="標楷體" w:eastAsia="標楷體"/>
          <w:sz w:val="28"/>
          <w:szCs w:val="28"/>
        </w:rPr>
        <w:t>等盥洗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校相關人員督導下，協助實施學生學習、評量、生活輔導事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製作身心障礙學生輔助教材、教具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學校與身心障礙學生家長聯繫事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完成市府辦理之職前特教知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6 </w:t>
      </w:r>
      <w:r>
        <w:rPr>
          <w:rFonts w:ascii="標楷體" w:hAnsi="標楷體" w:cs="標楷體" w:eastAsia="標楷體"/>
          <w:sz w:val="28"/>
          <w:szCs w:val="28"/>
        </w:rPr>
        <w:t xml:space="preserve">小時研習，且每年應參加相關 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教研習課程至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應依規至特教通報網填寫服務紀錄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、待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採時薪制，每小時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元，每天最多核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寒、暑假及例假日不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薪，無年終獎金。勞保費、健保費機關負擔部分依實際投保額度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暑假不退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簡章及報名表：請自行於本校網站下載列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柒、甄選日程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本次甄選簡章，一次公告分次招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與甄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甄選地點：本校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樓會議室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甄選方式：面</w:t>
      </w:r>
      <w:r>
        <w:rPr/>
        <w:t>試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3402"/>
      </w:tblGrid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面試時間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招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（星期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招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（星期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招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（星期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招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（星期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招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（星期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highlight w:val="yellow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報名作業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一律採現場親自報名，請於報名時限內至本校學務處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繳驗相關證明文件正本及影本，證件影本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依下列順序裝訂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正本驗畢後歸還，影本由學校留存，請於報名前備妥影本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簡歷表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見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長及各項優良事蹟或經歷證明（無者免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見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壹、甄選原則：身心障礙學生家長得優先晉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貳、榜示日期及方式：甄選結果於甄選當日公告於本校網站及個別通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參、錄取人員依個別通知時間至學務處報到簽約，逾時以棄權論，由備取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員依序遞補，若無備取人員則再次公告辦理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肆、本簡章如有未盡事宜，依有關法令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竹市東區高峰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373380</wp:posOffset>
                </wp:positionV>
                <wp:extent cx="7327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45pt;mso-wrap-distance-left:9.05pt;mso-wrap-distance-right:9.05pt;mso-wrap-distance-top:0pt;mso-wrap-distance-bottom:0pt;margin-top:-29.4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特殊教育助理人員甄選</w:t>
      </w:r>
      <w:r>
        <w:rPr/>
        <w:t>報名簡歷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24"/>
        <w:gridCol w:w="1505"/>
        <w:gridCol w:w="824"/>
        <w:gridCol w:w="360"/>
        <w:gridCol w:w="1315"/>
        <w:gridCol w:w="249"/>
        <w:gridCol w:w="850"/>
        <w:gridCol w:w="1123"/>
        <w:gridCol w:w="437"/>
        <w:gridCol w:w="2443"/>
      </w:tblGrid>
      <w:tr>
        <w:trPr>
          <w:trHeight w:val="640" w:hRule="atLeast"/>
          <w:cantSplit w:val="true"/>
        </w:trPr>
        <w:tc>
          <w:tcPr>
            <w:tcW w:w="6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考類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特殊教育教師助理員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准考證號碼：</w:t>
            </w:r>
          </w:p>
        </w:tc>
      </w:tr>
      <w:tr>
        <w:trPr>
          <w:trHeight w:val="86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相片黏貼處）</w:t>
            </w:r>
          </w:p>
        </w:tc>
      </w:tr>
      <w:tr>
        <w:trPr>
          <w:trHeight w:val="695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役情形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□免役</w:t>
            </w:r>
          </w:p>
        </w:tc>
        <w:tc>
          <w:tcPr>
            <w:tcW w:w="24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                    家用：              </w:t>
            </w:r>
          </w:p>
        </w:tc>
        <w:tc>
          <w:tcPr>
            <w:tcW w:w="2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﹝組別﹞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含特殊專長或相關經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未來工作期許或理念</w:t>
            </w:r>
          </w:p>
        </w:tc>
        <w:tc>
          <w:tcPr>
            <w:tcW w:w="9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　日</w:t>
            </w:r>
          </w:p>
        </w:tc>
      </w:tr>
    </w:tbl>
    <w:p>
      <w:pPr>
        <w:pStyle w:val="Default"/>
        <w:spacing w:lineRule="exact" w:line="60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切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結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220980</wp:posOffset>
                </wp:positionV>
                <wp:extent cx="7327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45pt;mso-wrap-distance-left:9.05pt;mso-wrap-distance-right:9.05pt;mso-wrap-distance-top:0pt;mso-wrap-distance-bottom:0pt;margin-top:-17.4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立切結書人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姓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</w:t>
      </w:r>
      <w:r>
        <w:rPr>
          <w:rFonts w:cs="標楷體"/>
          <w:sz w:val="32"/>
          <w:szCs w:val="32"/>
          <w:u w:val="single"/>
        </w:rPr>
        <w:t xml:space="preserve">   </w:t>
      </w:r>
      <w:r>
        <w:rPr>
          <w:rFonts w:cs="標楷體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</w:rPr>
        <w:t>報名參加新竹市東區高峰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國民小學</w:t>
      </w:r>
      <w:r>
        <w:rPr>
          <w:rFonts w:cs="標楷體"/>
          <w:sz w:val="32"/>
          <w:szCs w:val="32"/>
        </w:rPr>
        <w:t>113</w:t>
      </w:r>
      <w:r>
        <w:rPr>
          <w:rFonts w:cs="標楷體"/>
          <w:sz w:val="32"/>
          <w:szCs w:val="32"/>
        </w:rPr>
        <w:t>學年度特殊教育助理人員甄選，已詳閱甄選簡章內容，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茲切結下列事項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6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所附證件正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影印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本屬實，如有不實願負相關法律責任並無異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議放棄錄取及聘任資格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600" w:before="0" w:after="120"/>
        <w:ind w:left="272" w:hanging="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如為政府機關或公私立學校現職人員，應於應聘時同時檢具原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服務機關學校離職證明書或同意書，否則無異議由貴校依規定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不予聘任。</w:t>
      </w:r>
    </w:p>
    <w:p>
      <w:pPr>
        <w:pStyle w:val="Default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         </w:t>
      </w:r>
      <w:r>
        <w:rPr>
          <w:rFonts w:cs="標楷體"/>
          <w:sz w:val="32"/>
          <w:szCs w:val="32"/>
        </w:rPr>
        <w:t>此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致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新竹市東區高峰國民小學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                   </w:t>
      </w:r>
      <w:r>
        <w:rPr>
          <w:rFonts w:cs="標楷體"/>
          <w:sz w:val="32"/>
          <w:szCs w:val="32"/>
        </w:rPr>
        <w:t xml:space="preserve">切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結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人：              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</w:t>
      </w:r>
      <w:r>
        <w:rPr>
          <w:rFonts w:cs="標楷體"/>
          <w:sz w:val="32"/>
          <w:szCs w:val="32"/>
        </w:rPr>
        <w:t xml:space="preserve">) 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                   </w:t>
      </w:r>
      <w:r>
        <w:rPr>
          <w:rFonts w:cs="標楷體"/>
          <w:sz w:val="32"/>
          <w:szCs w:val="32"/>
        </w:rPr>
        <w:t>身分證字號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                   </w:t>
      </w:r>
      <w:r>
        <w:rPr>
          <w:rFonts w:cs="標楷體"/>
          <w:sz w:val="32"/>
          <w:szCs w:val="32"/>
        </w:rPr>
        <w:t>住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   址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民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Calibri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       </w:t>
      </w:r>
      <w:r>
        <w:rPr>
          <w:rFonts w:ascii="標楷體" w:hAnsi="標楷體" w:cs="Calibri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竹市東區高峰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特殊教育助理人員甄選</w:t>
      </w:r>
      <w:r>
        <w:rPr>
          <w:rFonts w:ascii="標楷體" w:hAnsi="標楷體" w:cs="標楷體" w:eastAsia="標楷體"/>
          <w:b/>
          <w:sz w:val="28"/>
          <w:szCs w:val="28"/>
        </w:rPr>
        <w:t>評分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者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      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19"/>
        <w:gridCol w:w="1594"/>
        <w:gridCol w:w="1949"/>
        <w:gridCol w:w="192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分標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教育相關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未來擔任特教助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作的期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態度及服務熱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電腦網路操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容、應對及談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           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分   者   簽  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說明：總分以不超過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分為原則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故不錄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分最高為次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並依分數高低排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7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36:00Z</dcterms:created>
  <dc:creator>USER</dc:creator>
  <dc:description/>
  <cp:keywords/>
  <dc:language>en-US</dc:language>
  <cp:lastModifiedBy>Yung Ming Chang</cp:lastModifiedBy>
  <cp:lastPrinted>2018-07-18T11:35:00Z</cp:lastPrinted>
  <dcterms:modified xsi:type="dcterms:W3CDTF">2024-08-05T14:41:00Z</dcterms:modified>
  <cp:revision>17</cp:revision>
  <dc:subject/>
  <dc:title>苗栗縣三義國民中學九十四年三至六月特殊教育助理人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7963ced87380aecdf6322fed559e6177d504bc1d0dc18567e60d8b9a24613a</vt:lpwstr>
  </property>
</Properties>
</file>