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富禮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高級中等以下學校體育班設立辦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042839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培育體育人才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招生項目共計三項，招生總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若招生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不開班。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田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排球為輔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應屆畢業生，並設籍本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</w:t>
      </w:r>
    </w:p>
    <w:p>
      <w:pPr>
        <w:pStyle w:val="ListParagraph"/>
        <w:spacing w:lineRule="exact" w:line="400"/>
        <w:ind w:left="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地點：本校學務處生教體育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富禮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7479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8(</w:t>
      </w:r>
      <w:r>
        <w:rPr>
          <w:rFonts w:ascii="標楷體" w:hAnsi="標楷體" w:cs="標楷體" w:eastAsia="標楷體"/>
          <w:sz w:val="28"/>
          <w:szCs w:val="28"/>
        </w:rPr>
        <w:t>李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甄試學生或家長到校報名，通訊或電話報名。</w:t>
      </w:r>
    </w:p>
    <w:p>
      <w:pPr>
        <w:pStyle w:val="ListParagraph"/>
        <w:spacing w:lineRule="exact" w:line="400"/>
        <w:ind w:left="485" w:hanging="48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件後寄件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lcy0928@tmail.hc.edu.tw</w:t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收報名費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128270</wp:posOffset>
                </wp:positionV>
                <wp:extent cx="5782310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3pt;height:98.45pt;mso-wrap-distance-left:9.05pt;mso-wrap-distance-right:9.05pt;mso-wrap-distance-top:3.6pt;mso-wrap-distance-bottom:3.6pt;margin-top:10.1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0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表單</w:t>
      </w:r>
      <w:r>
        <w:rPr>
          <w:rFonts w:eastAsia="標楷體" w:cs="標楷體" w:ascii="標楷體" w:hAnsi="標楷體"/>
          <w:sz w:val="28"/>
          <w:szCs w:val="28"/>
        </w:rPr>
        <w:t>:QR COD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姓名、地址，並自行貼足郵資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（可不附，將放交換櫃由校方領回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測驗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〈請繳交獎狀影本，正本為佐證資料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開始測驗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富禮國民中學射箭場、操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桌球室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排球場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喘、糖尿病、癲癇症、重度脊椎側彎、重度肢體障礙或慢性疾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公布錄取名單；並以書面個別通知及於富禮國中網站最新消息處查詢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fljh.h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，同時公布於本校校門口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</w:t>
      </w:r>
      <w:r>
        <w:rPr>
          <w:rFonts w:ascii="標楷體" w:hAnsi="標楷體" w:cs="標楷體" w:eastAsia="標楷體"/>
          <w:sz w:val="26"/>
          <w:szCs w:val="26"/>
        </w:rPr>
        <w:t>請親自向本校學務處生教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ListParagraph"/>
        <w:spacing w:lineRule="exact" w:line="400"/>
        <w:ind w:left="1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報到者視同放棄資格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學務處生教體育組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錄取通知單及相關證明文件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困難，經輔導後未見改善之學生，經本校體育班發展委員會開會決議通過後，依本校學生數暨班級數總量管制作業要點輔導轉專業項目、轉普通班或轉學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考試期間，相關防疫規定遵照新竹市政府公告之賽事防疫處理原則辦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招生簡章經新竹市政府核定後實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</w:t>
      </w:r>
    </w:p>
    <w:tbl>
      <w:tblPr>
        <w:tblW w:w="1080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23"/>
        <w:gridCol w:w="731"/>
        <w:gridCol w:w="363"/>
        <w:gridCol w:w="846"/>
        <w:gridCol w:w="970"/>
        <w:gridCol w:w="1112"/>
        <w:gridCol w:w="699"/>
        <w:gridCol w:w="341"/>
        <w:gridCol w:w="651"/>
        <w:gridCol w:w="615"/>
        <w:gridCol w:w="1939"/>
      </w:tblGrid>
      <w:tr>
        <w:trPr>
          <w:trHeight w:val="7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7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新竹市       區       里     鄰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 xml:space="preserve">巷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       號        樓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箭 □桌球□田徑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積分：        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閱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，若無參賽紀錄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考生將報名表相關資料填妥並繳交。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9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6"/>
        <w:gridCol w:w="1872"/>
        <w:gridCol w:w="3269"/>
        <w:gridCol w:w="2595"/>
      </w:tblGrid>
      <w:tr>
        <w:trPr>
          <w:trHeight w:val="1267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竹市立富禮國民中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體育班甄試准考證</w:t>
            </w:r>
          </w:p>
        </w:tc>
      </w:tr>
      <w:tr>
        <w:trPr>
          <w:trHeight w:val="7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相片黏貼處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新竹市立富禮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五點之規定「若有學習適應困難，輔導後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「體育班發展委員會」審查決議通過後，願接受輔導轉專業項目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監護人簽章：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  月   日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0"/>
        <w:gridCol w:w="986"/>
        <w:gridCol w:w="1395"/>
        <w:gridCol w:w="2045"/>
        <w:gridCol w:w="1320"/>
        <w:gridCol w:w="168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42" w:right="-142" w:hanging="6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.85pt" to="443.95pt,1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53"/>
        <w:gridCol w:w="999"/>
        <w:gridCol w:w="1429"/>
        <w:gridCol w:w="2090"/>
        <w:gridCol w:w="1348"/>
        <w:gridCol w:w="1719"/>
      </w:tblGrid>
      <w:tr>
        <w:trPr>
          <w:trHeight w:val="7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86" w:hanging="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體育班甄試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測驗動作規定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【體能測驗項目】</w:t>
      </w:r>
      <w:r>
        <w:rPr>
          <w:rFonts w:eastAsia="標楷體" w:cs="標楷體" w:ascii="標楷體" w:hAnsi="標楷體"/>
          <w:b/>
          <w:sz w:val="36"/>
          <w:szCs w:val="36"/>
        </w:rPr>
        <w:t>50%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排球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</w:p>
    <w:p>
      <w:pPr>
        <w:pStyle w:val="Normal"/>
        <w:ind w:right="-8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折返跑：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公尺折返跑，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公尺長來回折返跑，測驗一次成績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射箭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單手撐地：原地左手伸直單手撐地，雙腳併攏伸直，左腳在前右腳在後，測驗二次，二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伏地挺身：原地一分鐘寬式伏地挺身，身體往下需超過手肘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桌球</w:t>
      </w:r>
    </w:p>
    <w:p>
      <w:pPr>
        <w:pStyle w:val="Normal"/>
        <w:tabs>
          <w:tab w:val="clear" w:pos="480"/>
          <w:tab w:val="left" w:pos="1658" w:leader="none"/>
        </w:tabs>
        <w:ind w:left="1135" w:right="-806" w:hanging="113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72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72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側併步：計時一分鐘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公尺折返側併步，來回一趟即為一次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【術科測驗】</w:t>
      </w:r>
      <w:r>
        <w:rPr>
          <w:rFonts w:eastAsia="標楷體" w:cs="標楷體" w:ascii="標楷體" w:hAnsi="標楷體"/>
          <w:b/>
          <w:sz w:val="36"/>
          <w:szCs w:val="36"/>
        </w:rPr>
        <w:t>40%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排球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、桌球、射箭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各專項協調性測驗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專項：田徑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排球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折返跑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snapToGrid w:val="false"/>
        <w:rPr/>
      </w:pPr>
      <w:r>
        <w:rPr>
          <w:rStyle w:val="StrongEmphasis"/>
          <w:rFonts w:ascii="標楷體" w:hAnsi="標楷體" w:cs="標楷體" w:eastAsia="標楷體"/>
          <w:sz w:val="32"/>
          <w:szCs w:val="32"/>
          <w:bdr w:val="single" w:sz="4" w:space="0" w:color="000000"/>
        </w:rPr>
        <w:t>專項：射箭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82"/>
        <w:gridCol w:w="1018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手撐地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伏地挺身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桌球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側併步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次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專項參賽成績積分對照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層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一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二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三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四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五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六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七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八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全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市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5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ljh.h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0:00Z</dcterms:created>
  <dc:creator>mcjh</dc:creator>
  <dc:description/>
  <cp:keywords/>
  <dc:language>en-US</dc:language>
  <cp:lastModifiedBy>User</cp:lastModifiedBy>
  <cp:lastPrinted>2023-03-10T12:30:00Z</cp:lastPrinted>
  <dcterms:modified xsi:type="dcterms:W3CDTF">2023-03-14T02:00:00Z</dcterms:modified>
  <cp:revision>2</cp:revision>
  <dc:subject/>
  <dc:title>基隆市立銘傳國中101學年度體育班甄試報名表</dc:title>
</cp:coreProperties>
</file>