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新竹市東區高峰國民小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度『籃球暑假育樂營』實施計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新竹市中小學體育促進會技術會議辦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言：籃球是一項具有趣味性、多變性及挑戰性的活動，尤其籃球在台灣是最多人參與的運動之一，本校也努力推動。寒假育樂營主要以健康為導向，以正確的基本動作為基礎在，並養成良好運動習慣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體驗各項球類運動，並對</w:t>
      </w:r>
      <w:r>
        <w:rPr>
          <w:rFonts w:ascii="標楷體" w:hAnsi="標楷體" w:cs="標楷體" w:eastAsia="標楷體"/>
          <w:color w:val="000000"/>
        </w:rPr>
        <w:t>籃球</w:t>
      </w:r>
      <w:r>
        <w:rPr>
          <w:rFonts w:ascii="標楷體" w:hAnsi="標楷體" w:cs="標楷體" w:eastAsia="標楷體"/>
          <w:color w:val="000000"/>
        </w:rPr>
        <w:t>增加興趣。</w:t>
      </w:r>
      <w:r>
        <w:rPr>
          <w:rFonts w:eastAsia="標楷體" w:cs="標楷體" w:ascii="標楷體" w:hAnsi="標楷體"/>
          <w:color w:val="000000"/>
        </w:rPr>
        <w:br/>
        <w:t>2.</w:t>
      </w:r>
      <w:r>
        <w:rPr>
          <w:rFonts w:ascii="標楷體" w:hAnsi="標楷體" w:cs="標楷體" w:eastAsia="標楷體"/>
          <w:color w:val="000000"/>
        </w:rPr>
        <w:t>促進團結合作之精神，鼓勵從事正當休閒活動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>提昇運動風氣，鍛鍊健全身心，養成終身運動習慣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新竹市政府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竹市中小學體育促進會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竹市東區高峰國民小學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本校高峰館籃球場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二）、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三）及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四）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</w:rPr>
        <w:t>費用：免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收人數：全</w:t>
      </w:r>
      <w:r>
        <w:rPr>
          <w:rFonts w:ascii="標楷體" w:hAnsi="標楷體" w:cs="標楷體" w:eastAsia="標楷體"/>
          <w:kern w:val="0"/>
        </w:rPr>
        <w:t>市四至六年級學生，按報名先後以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名為限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（五）止，填妥報名表送至高峰國小學務處體衛   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組陳文玉老師，</w:t>
      </w:r>
      <w:r>
        <w:rPr>
          <w:rFonts w:ascii="標楷體" w:hAnsi="標楷體" w:cs="標楷體" w:eastAsia="標楷體"/>
          <w:u w:val="single"/>
        </w:rPr>
        <w:t>額滿為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練資料</w:t>
      </w:r>
      <w:r>
        <w:rPr>
          <w:rFonts w:eastAsia="標楷體" w:cs="標楷體" w:ascii="標楷體" w:hAnsi="標楷體"/>
          <w:kern w:val="0"/>
        </w:rPr>
        <w:t>: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47"/>
        <w:gridCol w:w="940"/>
        <w:gridCol w:w="1861"/>
        <w:gridCol w:w="1470"/>
        <w:gridCol w:w="1776"/>
        <w:gridCol w:w="145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、資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聘用方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温至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教育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位學習科技碩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峰國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隊教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籃球教練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聘講師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教育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教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峰國小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隊教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內聘講師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振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土木工程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峰國小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隊教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C</w:t>
            </w:r>
            <w:r>
              <w:rPr>
                <w:rFonts w:ascii="標楷體" w:hAnsi="標楷體" w:cs="標楷體" w:eastAsia="標楷體"/>
                <w:szCs w:val="28"/>
              </w:rPr>
              <w:t>級籃球教練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聘講師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當天請自行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峰國小高峰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除更改活動時間外，不另行通知。請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著運動服及運動鞋，並自備拭汗毛巾、水壺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：如附件一。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東區高峰國民小籃球暑假育樂營課程內容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3402"/>
        <w:gridCol w:w="1701"/>
        <w:gridCol w:w="3728"/>
      </w:tblGrid>
      <w:tr>
        <w:trPr>
          <w:trHeight w:val="7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時間      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~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ascii="標楷體" w:hAnsi="標楷體" w:eastAsia="標楷體"/>
              </w:rPr>
              <w:t>開訓典禮、人員介紹、解說籃球基本常識和訓練種類、</w:t>
            </w:r>
            <w:r>
              <w:rPr>
                <w:rFonts w:ascii="標楷體" w:hAnsi="標楷體" w:eastAsia="標楷體"/>
              </w:rPr>
              <w:t>熱身運動</w:t>
            </w:r>
          </w:p>
          <w:p>
            <w:pPr>
              <w:pStyle w:val="Normal"/>
              <w:spacing w:lineRule="exact" w:line="26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球練習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左右手、前進、後退、交叉、背後、轉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時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運球練習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左右手、前進、後退、交叉、背後、轉身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防守步伐練習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螃蟹步、交叉步、倒退步、小碎步、綜合步伐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2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運球練習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左右手、前進、後退、交叉、背後、轉身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增加障礙物及運球分組對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時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6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防守步伐練習。</w:t>
            </w:r>
          </w:p>
          <w:p>
            <w:pPr>
              <w:pStyle w:val="Normal"/>
              <w:widowControl/>
              <w:shd w:fill="FFFFFF" w:val="clear"/>
              <w:spacing w:lineRule="exact" w:line="26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傳球練習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雙手胸口、地板、頭頂，左右雙手地板、頭頂、背後傳球。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6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雙人傳球上籃、三人傳球上籃、四人傳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兩人小組配合進攻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檔人、空切、開後門、切傳。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團隊防守、團隊進攻、戰術解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時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投籃教學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動作修正、定點投籃、急停跳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分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打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打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練習賽 講解指導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以上課程內容進度依學生實際學習狀況而作調整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- - - - - - - - - - - - - - - - - - - - - - - -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ascii="標楷體" w:hAnsi="標楷體"/>
          <w:b/>
        </w:rPr>
        <w:t>新竹市高峰國民小學</w:t>
      </w:r>
      <w:r>
        <w:rPr>
          <w:rFonts w:ascii="標楷體" w:hAnsi="標楷體"/>
          <w:b/>
        </w:rPr>
        <w:t>10</w:t>
      </w:r>
      <w:r>
        <w:rPr>
          <w:rFonts w:ascii="標楷體" w:hAnsi="標楷體"/>
          <w:b/>
        </w:rPr>
        <w:t>8</w:t>
      </w:r>
      <w:r>
        <w:rPr>
          <w:rFonts w:ascii="標楷體" w:hAnsi="標楷體"/>
          <w:b/>
        </w:rPr>
        <w:t>學年度暑假籃球育樂營活動</w:t>
      </w:r>
      <w:r>
        <w:rPr>
          <w:b/>
        </w:rPr>
        <w:t>報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3130"/>
        <w:gridCol w:w="2120"/>
        <w:gridCol w:w="3540"/>
      </w:tblGrid>
      <w:tr>
        <w:trPr>
          <w:trHeight w:val="421" w:hRule="atLeast"/>
          <w:cantSplit w:val="true"/>
        </w:trPr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國小       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54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 日</w:t>
            </w:r>
          </w:p>
        </w:tc>
      </w:tr>
      <w:tr>
        <w:trPr>
          <w:trHeight w:val="661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特殊狀況說明：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五）止，填妥報名表送至高峰國小學務處體衛組陳文玉老師，</w:t>
      </w:r>
      <w:r>
        <w:rPr>
          <w:rFonts w:ascii="標楷體" w:hAnsi="標楷體" w:cs="標楷體" w:eastAsia="標楷體"/>
          <w:u w:val="single"/>
        </w:rPr>
        <w:t>額滿為止。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Red">
    <w:name w:val="red"/>
    <w:basedOn w:val="Style14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6"/>
    </w:pPr>
    <w:rPr>
      <w:rFonts w:eastAsia="標楷體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29:00Z</dcterms:created>
  <dc:creator>sport</dc:creator>
  <dc:description/>
  <cp:keywords/>
  <dc:language>en-US</dc:language>
  <cp:lastModifiedBy>User</cp:lastModifiedBy>
  <cp:lastPrinted>2015-06-01T10:16:00Z</cp:lastPrinted>
  <dcterms:modified xsi:type="dcterms:W3CDTF">2020-07-05T23:54:00Z</dcterms:modified>
  <cp:revision>13</cp:revision>
  <dc:subject/>
  <dc:title/>
</cp:coreProperties>
</file>