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如何提升及辨識男性員工求助意識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建立健康工作環境，並落實性別主流化政策之推動，規劃依性別需求之差異提供同仁調適壓力的方法；經調查發現男性諮商服務的使用率偏低，為協助同仁辨識與提升男性同仁自我察覺敏感度及求助意識，使其能以健康的身心投入工作，爰辦理本講座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新竹市消防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講座地點：新竹市消防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講座主題：如程序表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師    資：吳學治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學人諮商心理師、馬大元診所諮商心理師、杜華心苑心理諮商所兼任諮商心理師、國立交通大學兼任諮商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講座人員依規覈實給予公假登記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講座所需經費由新竹市消防局─消防業務─訓練工作─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叁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如何提升及辨識男性員工求助意識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消防局五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0-14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的定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男性的壓力來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與疾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男性的壓力調適對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吳學治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6:00Z</dcterms:created>
  <dc:creator>user</dc:creator>
  <dc:description/>
  <cp:keywords/>
  <dc:language>en-US</dc:language>
  <cp:lastModifiedBy>user</cp:lastModifiedBy>
  <cp:lastPrinted>2020-05-14T11:37:00Z</cp:lastPrinted>
  <dcterms:modified xsi:type="dcterms:W3CDTF">2020-05-25T05:56:00Z</dcterms:modified>
  <cp:revision>2</cp:revision>
  <dc:subject/>
  <dc:title>新竹市政府102年度員工協助方案-推動教職員工身心健康芳療紓壓活動計畫</dc:title>
</cp:coreProperties>
</file>