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80010</wp:posOffset>
                </wp:positionV>
                <wp:extent cx="1943100" cy="937895"/>
                <wp:effectExtent l="269240" t="84455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58200">
                          <a:off x="0" y="0"/>
                          <a:ext cx="1943280" cy="937800"/>
                        </a:xfrm>
                        <a:prstGeom prst="cloudCallout">
                          <a:avLst>
                            <a:gd name="adj1" fmla="val 67907"/>
                            <a:gd name="adj2" fmla="val 2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報名囉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i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 rot="-114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6.3pt;width:152.95pt;height:73.8pt;flip:y;mso-wrap-style:square;v-text-anchor:top;rotation:19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i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報名囉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i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90805</wp:posOffset>
            </wp:positionV>
            <wp:extent cx="1457325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快樂學習</w:t>
      </w:r>
      <w:r>
        <w:rPr>
          <w:rFonts w:eastAsia="標楷體" w:cs="標楷體" w:ascii="標楷體" w:hAnsi="標楷體"/>
          <w:b/>
          <w:sz w:val="40"/>
          <w:szCs w:val="40"/>
          <w:shd w:fill="000000" w:val="clear"/>
        </w:rPr>
        <w:t>.</w:t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開心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高峰國小課後照顧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3733165" cy="279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低年級  課後照顧班課程表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818"/>
                              <w:gridCol w:w="818"/>
                              <w:gridCol w:w="819"/>
                              <w:gridCol w:w="818"/>
                              <w:gridCol w:w="8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禮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禮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體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藝文活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趣味活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讀天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219.9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低年級  課後照顧班課程表</w:t>
                      </w:r>
                    </w:p>
                    <w:tbl>
                      <w:tblPr>
                        <w:tblW w:w="5103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818"/>
                        <w:gridCol w:w="818"/>
                        <w:gridCol w:w="819"/>
                        <w:gridCol w:w="818"/>
                        <w:gridCol w:w="8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禮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禮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體能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藝文活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趣味活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讀天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28270</wp:posOffset>
                </wp:positionV>
                <wp:extent cx="3237865" cy="269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中年級  課後照顧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輔導與綜合練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212.5pt;mso-wrap-distance-left:9.05pt;mso-wrap-distance-right:9.05pt;mso-wrap-distance-top:0pt;mso-wrap-distance-bottom:0pt;margin-top:10.1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中年級  課後照顧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輔導與綜合練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70485</wp:posOffset>
                </wp:positionV>
                <wp:extent cx="3277870" cy="244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高年級  課後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品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後輔導與綜合練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實際課程依學生學習狀況而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192.7pt;mso-wrap-distance-left:9.05pt;mso-wrap-distance-right:9.05pt;mso-wrap-distance-top:0pt;mso-wrap-distance-bottom:0pt;margin-top:5.5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高年級  課後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品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後輔導與綜合練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實際課程依學生學習狀況而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3769360" cy="165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</w:rPr>
                              <w:t>上課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專科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</w:rPr>
                              <w:t>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日至學期結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3" w:hAnsi="華康少女文字W3" w:eastAsia="華康少女文字W3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</w:rPr>
                              <w:t xml:space="preserve">報名日期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日起開始接受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</w:rPr>
                              <w:t xml:space="preserve">報名手續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妥報名表繳至含羞草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老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徐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各班導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</w:rPr>
                              <w:t>報名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612291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886050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徐老師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海報體W9" w:cs="華康海報體W9" w:ascii="華康海報體W9" w:hAnsi="華康海報體W9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56350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130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少女文字W3" w:cs="華康少女文字W3" w:ascii="華康少女文字W3" w:hAnsi="華康少女文字W3"/>
                          <w:b/>
                        </w:rPr>
                        <w:t>※</w:t>
                      </w:r>
                      <w:r>
                        <w:rPr>
                          <w:rFonts w:ascii="華康少女文字W3" w:hAnsi="華康少女文字W3" w:cs="標楷體" w:eastAsia="華康少女文字W3"/>
                          <w:b/>
                        </w:rPr>
                        <w:t>上課地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專科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" w:cs="華康少女文字W3" w:ascii="華康少女文字W3" w:hAnsi="華康少女文字W3"/>
                          <w:b/>
                        </w:rPr>
                        <w:t>※</w:t>
                      </w:r>
                      <w:r>
                        <w:rPr>
                          <w:rFonts w:ascii="華康少女文字W3" w:hAnsi="華康少女文字W3" w:cs="標楷體" w:eastAsia="華康少女文字W3"/>
                          <w:b/>
                        </w:rPr>
                        <w:t>上課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日至學期結束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W3" w:hAnsi="華康少女文字W3" w:eastAsia="華康少女文字W3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3" w:cs="華康少女文字W3" w:ascii="華康少女文字W3" w:hAnsi="華康少女文字W3"/>
                          <w:b/>
                        </w:rPr>
                        <w:t>※</w:t>
                      </w:r>
                      <w:r>
                        <w:rPr>
                          <w:rFonts w:ascii="華康少女文字W3" w:hAnsi="華康少女文字W3" w:cs="標楷體" w:eastAsia="華康少女文字W3"/>
                          <w:b/>
                        </w:rPr>
                        <w:t xml:space="preserve">報名日期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即日起開始接受報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" w:cs="華康少女文字W3" w:ascii="華康少女文字W3" w:hAnsi="華康少女文字W3"/>
                          <w:b/>
                        </w:rPr>
                        <w:t>※</w:t>
                      </w:r>
                      <w:r>
                        <w:rPr>
                          <w:rFonts w:ascii="華康少女文字W3" w:hAnsi="華康少女文字W3" w:cs="標楷體" w:eastAsia="華康少女文字W3"/>
                          <w:b/>
                        </w:rPr>
                        <w:t xml:space="preserve">報名手續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妥報名表繳至含羞草大樓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課後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老師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徐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各班導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" w:cs="華康少女文字W3" w:ascii="華康少女文字W3" w:hAnsi="華康少女文字W3"/>
                          <w:b/>
                        </w:rPr>
                        <w:t>※</w:t>
                      </w:r>
                      <w:r>
                        <w:rPr>
                          <w:rFonts w:ascii="華康少女文字W3" w:hAnsi="華康少女文字W3" w:cs="標楷體" w:eastAsia="華康少女文字W3"/>
                          <w:b/>
                        </w:rPr>
                        <w:t>報名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61229118 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098860501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徐老師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海報體W9" w:cs="華康海報體W9" w:ascii="華康海報體W9" w:hAnsi="華康海報體W9"/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5635018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、、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205</wp:posOffset>
            </wp:positionH>
            <wp:positionV relativeFrom="paragraph">
              <wp:posOffset>247650</wp:posOffset>
            </wp:positionV>
            <wp:extent cx="2895600" cy="1361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2217" b="2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945</wp:posOffset>
                </wp:positionH>
                <wp:positionV relativeFrom="paragraph">
                  <wp:posOffset>235585</wp:posOffset>
                </wp:positionV>
                <wp:extent cx="2963545" cy="1471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左列費用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~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人為基礎來計算之預估費用，額滿將不收，可留下聯絡資料，暫為備取學生，若有缺額依報名備取先後通知上課，如學生人數未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人，以實際人數重新計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低收入戶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原住民、身心障礙者則另有補助。 課後班學費以月計算，中途離開或請假不辦理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15.85pt;mso-wrap-distance-left:9.05pt;mso-wrap-distance-right:9.05pt;mso-wrap-distance-top:0pt;mso-wrap-distance-bottom:0pt;margin-top:18.5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左列費用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~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人為基礎來計算之預估費用，額滿將不收，可留下聯絡資料，暫為備取學生，若有缺額依報名備取先後通知上課，如學生人數未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人，以實際人數重新計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低收入戶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原住民、身心障礙者則另有補助。 課後班學費以月計算，中途離開或請假不辦理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9405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99"/>
                              <w:gridCol w:w="1133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預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1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例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99"/>
                        <w:gridCol w:w="1133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預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1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/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例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290</wp:posOffset>
            </wp:positionH>
            <wp:positionV relativeFrom="paragraph">
              <wp:posOffset>154305</wp:posOffset>
            </wp:positionV>
            <wp:extent cx="2590165" cy="1362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高峰國小課後照顧班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峰國小課後照顧班         報 名 表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上學期）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850"/>
        <w:gridCol w:w="611"/>
        <w:gridCol w:w="1198"/>
        <w:gridCol w:w="485"/>
        <w:gridCol w:w="1250"/>
        <w:gridCol w:w="877"/>
        <w:gridCol w:w="2306"/>
      </w:tblGrid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 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一般學生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情況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延長照顧</w:t>
            </w:r>
            <w:r>
              <w:rPr>
                <w:rFonts w:ascii="標楷體" w:hAnsi="標楷體" w:cs="標楷體" w:eastAsia="標楷體"/>
              </w:rPr>
              <w:t>：上課時間至下午七時  其他</w:t>
            </w:r>
            <w:r>
              <w:rPr>
                <w:rFonts w:eastAsia="標楷體" w:cs="標楷體" w:ascii="標楷體" w:hAnsi="標楷體"/>
              </w:rPr>
              <w:t>:______________________</w:t>
            </w:r>
          </w:p>
        </w:tc>
      </w:tr>
    </w:tbl>
    <w:p>
      <w:pPr>
        <w:pStyle w:val="Normal"/>
        <w:spacing w:lineRule="exact" w:line="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56530</wp:posOffset>
                </wp:positionV>
                <wp:extent cx="6210300" cy="1704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34.25pt;mso-wrap-distance-left:9.05pt;mso-wrap-distance-right:9.05pt;mso-wrap-distance-top:0pt;mso-wrap-distance-bottom:0pt;margin-top:4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少女文字W3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2:00Z</dcterms:created>
  <dc:creator>NS</dc:creator>
  <dc:description/>
  <cp:keywords/>
  <dc:language>en-US</dc:language>
  <cp:lastModifiedBy>Windows 使用者</cp:lastModifiedBy>
  <cp:lastPrinted>2020-04-14T12:31:00Z</cp:lastPrinted>
  <dcterms:modified xsi:type="dcterms:W3CDTF">2020-04-29T02:42:00Z</dcterms:modified>
  <cp:revision>2</cp:revision>
  <dc:subject/>
  <dc:title>北門國小校內安親課輔</dc:title>
</cp:coreProperties>
</file>